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НА 80-ГОДИШНА ВЪЗРАСТ НИ НАПУСНА Д-Р ГРИГОРОВ - ГРИШАТА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паднаха ми мисли на д-р Григор Григоров за стойността на човека такава, каквато я измерваме при едно погребение. “В некролозите няма нито един егоист, самомнителен маниак, горделив нахалник или явен проклетник. И се питам – пише той, - вярно ли е, искрено ли е всичко това, или е само приета форма? И още едно сериозно явление: защо близките на починалия вече са толкова много развълнувани, наскърбени и неутешими?” Д-р Григоров отговаря недвусмислено: “Забравяме, че сме смъртни и когато се случи събитието (много често напълно неочаквано), едва тогава се замисляме трезво не толкова за починалия, колкото за нашия пропуск да се срещнем с него”. Не знам колко от нас имат такива пропуски, но съм убедена, че Гришата не пропусна да се срещне с никой от заобикалящите го. 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Мама беше през целия ми живот с мен: когато бях дете, юноша, гимназист и студент,  даже и когато станах лекар на служба – пише той в спомените си. – За толкова много неща съм й задължен, няма смисъл да ги изреждам. И без това няма да успея всичко да подчертая. Но за едно не мога и не бива да премълча :  МАМА СТАНА ПРИЧИНА ДА СЕ ЗАПОЗНАЯ С БИБЛИЯТА И ЕВАНГЕЛИЕТО! Тя ми помогна много и три години след нейното кръщение, и аз, вече като студент, сключих завет и станах адвентист на 10 август 1946 г. Това създаде атмосфера на специална привързаност помежду ни. И все пак, наложи се в известен смисъл да се разделим, когато една друга, по-млада жена влезе в живота и в сърцето ми – моята съпруга Елизабет.”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За нейните способности Гришата говори с нескрита гордост, и то в края на живота си. Ели владее 6 езика, стенография, изкарвала си е хляба и с уроци по акордеон. За църковния си брак той разказв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Бяхме облечени съвсем ежедневно. Бях забравил дори букета за булката и се наложи присъстващите по-опитни жени да ме заместят. Добре че се бях сетил за почерпването на присъстващите. На другата сутрин заминахме за Шумен, при татко Баруйр и мама Юлия. А след нас е имало “всякакви коментарии”: критики и пророкувания  за съдбата на нещастната Ели, която клюкарите бяха жива погребали.        Минаха години. Децата ни се родиха и започнаха да растат. Неочаквано софийските клюкарки ни дойдоха на гости в Белозем – вероятно на оглед. И когато видяха, че техните тревоги и пророчества съвсем не се бяха сбъднали, ахнаха от изненада и започнали да се възхищават в София на глас пред всички. Така бях “реабилитиран”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з  всички тези изминали години работихме двамата с Ели върху преводите на материалите и тяхното разпространение. Това беше нашето ежедневие и радост. Тази съвместна дейност доведе до дух на единомислие и семейно разбирателство, на мир в нашия дом.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иновете Емил и Сашо са подложени на строга система на възпитание, приложена обаче с много любов. Родителите им предават любовта си към книгите. За Гришата не съществувало по-голямо удоволствие от това да се зарови в страниците на някоя по-голяма книга, легнал върху кушетката. А когато му забранявали да чете, за да отиде да поиграе на въздух, се скривал под леглата и там четял в полуздрач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И двамата ни синове не са посещавали гимназия, за да бъдат свободни в събота. Явяваха се като частни ученици на годишни изпити и получаваха отлични оценки. Разбира се, Ели и аз им помагахме с разработена от нас методика на учене, при която е изключено да се получи ниска оценка. Ние нямахме политически ценз, нито някакви специални връзки и трябваше да разчитаме единствено на собствените си сили и трудолюбие. И когато ме попитаха, дали е приет Сашо в университета, отговорих  : “Да ! Та той беше с най-висок успех в окръга – за най-голяма изненада на учители и специалисти.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дно поколение в църквата му е задължено за влиянието, което са оказали преводите на адвентна християнска литература, които са били повече от 35 години ежедневие за него. През 1981 г. Григор и Ели започват да превеждат учителски уроци от френски. Материалите идват със списания от Европа, дори от Австралия, Египет. Това става с пристигащи адвентисти и се приема от официалната власт за нелегална литература. Пишещата машина “Консул” с 13 копия на писане е основния начин на размножаване и така всички проповедници  получават готовите материали. След това методите се осъвременяват, докато се достигне до интернет, но трудът по преводите е все техен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ъв Ветеринарния факултет, който Григор завършва през 1951 г., имало случаи, когато го превръщали в морален арбитър на курса, съвест на другит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рактиката му излязло име, че стажантите при него ставали “лекари”. “Аз никога не използвах стажантите си като черноработници – пише в спомените си Гришата.  – Всеки ден им поставях нови и различни задачи, чието изпълнение след това анализирах безкомпромисно, за да се научат да мислят медицински. Така си отиваха със самочувствие.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кторът прилага умерено животинските лекове върху хора. Имал случаи на мастити, изгаряния, трихофития, екземи. “Когато напусках Белозем, мнозина споделиха вълнението си : “Е сега, докторе, като се разболее някой, какво ще правим?”… Те забравяха, че двама лекари бяха на поста си в болницата.”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Животът на семейството ни винаги е бил предизвикателство – споделя синът Емил. – Отговорният и силният човек беше то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ритеснения за вярата, той ни е давал кураж да продължаваме напред! Оставил ни е силата да виждаме надалеч и напред, което често цитираше като “простор на Духа, благословение Соломоново”, способността да планира и вижда и създава! Беше способен да се радва на увереността на Исусовото присъствие. Надеждата, че Исус идва, е поддържала вярата му. До скоро виждане, ТАТКО!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09:00Z</dcterms:created>
  <dc:creator>dfg</dc:creator>
  <dc:description/>
  <dc:language>en-US</dc:language>
  <cp:lastModifiedBy>dfg</cp:lastModifiedBy>
  <dcterms:modified xsi:type="dcterms:W3CDTF">2006-06-06T08:03:00Z</dcterms:modified>
  <cp:revision>3</cp:revision>
  <dc:subject/>
  <dc:title>Попаднаха ми мисли на д-р Григор Григоров за стойността на човека такава, каквато я измерваме при едно погребение</dc:title>
</cp:coreProperties>
</file>